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иеме документов для участия в выборах на замещение должностей заведующих кафед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действующим Положением о порядке выборов заведующих кафедрами от 26.04.2012г. Кабардино-Балкарский государственный аграрный университет имени В.М. Кокова   информирует о проведении выборов на замещение вакантных должностей заведующих кафедрами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- «Плодоовощеводство и виноградарство»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- «Химия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андидаты на замещение должности заведующего кафедрой должны отвечать квалификационным требованиям, установленным действующим законодательством: высшее профессиональное образование, стаж научной или научно-педагогической работы не менее 5 лет, наличие ученой степени или ученого з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участия в выборах кандидат представляет в Управление правового и кадрового обеспечения следующие документы: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своем намерении (согласии) принять участие в выборах заведующего кафедро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отчет действующего заведующего кафедрой за отчетный период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список научных и учебно-методических работ за последние пять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ерспективный план развития кафедры на пять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езюме (для нового претендента)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6) копии документов о высшем образовании, ученой степени, ученом звании;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7) копия трудовой книжки или копии иных документов, подтверждающих наличие  требуемого трудового ста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еме документов претенденту на должность заведующего кафедрой может быть отказано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кандидата квалификационны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своевременного представления документов, представления их не в полном объеме или с нарушением правил оформления без уважительной причи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выборов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ем документов</w:t>
      </w:r>
      <w:r>
        <w:rPr>
          <w:sz w:val="28"/>
          <w:szCs w:val="28"/>
        </w:rPr>
        <w:t xml:space="preserve"> для участия в выборах осуществляется до 27 декабря 2013 года (включительно)  по адресу: г. Нальчик, пр. Ленина,1в, в административном здании, каб. №7 (Управление правового и кадрового обеспече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принимаются с понедельника по четверг с 09:00 до 17:00, в пятницу с 09:00 до 16:00, перерыв с 12:00 до 13:00. Тел. 8(662)40-61-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планируется провести  30 декабря  2013 года по адрес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 Нальчик, пр. Ленина, 1 в, зал Ученого совета  в административном здании, третий этаж, каб. № 1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ственное лицо за прием документов</w:t>
      </w:r>
      <w:r>
        <w:rPr>
          <w:sz w:val="28"/>
          <w:szCs w:val="28"/>
        </w:rPr>
        <w:t>: Багирова Анжела Хашаовна, ведущий специалист по кадрам  Управления правового и кадров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.о. ректора                                                                Р.Х. Куд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09:00Z</dcterms:created>
  <dc:creator>g4</dc:creator>
  <dc:description/>
  <cp:keywords/>
  <dc:language>en-US</dc:language>
  <cp:lastModifiedBy>Your User Name</cp:lastModifiedBy>
  <cp:lastPrinted>2002-01-01T06:14:00Z</cp:lastPrinted>
  <dcterms:modified xsi:type="dcterms:W3CDTF">2013-12-04T11:01:00Z</dcterms:modified>
  <cp:revision>17</cp:revision>
  <dc:subject/>
  <dc:title>Объявление о приеме документов для участия в выборах на замещение должностей заведующих кафедрами</dc:title>
</cp:coreProperties>
</file>